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9" w:type="dxa"/>
        <w:jc w:val="left"/>
        <w:tblInd w:w="-1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62"/>
        <w:gridCol w:w="411"/>
        <w:gridCol w:w="164"/>
        <w:gridCol w:w="3567"/>
        <w:gridCol w:w="92"/>
        <w:gridCol w:w="92"/>
        <w:gridCol w:w="980"/>
        <w:gridCol w:w="1213"/>
        <w:gridCol w:w="1418"/>
      </w:tblGrid>
      <w:tr>
        <w:trPr>
          <w:trHeight w:val="285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  <w:t>PENNINE LAND ROVER CLUB MEMBERSHIP FORM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  <w:t>PENNINE LAND ROVER CLUB LTD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APPLICATION FOR MEMBERSHIP/REJOIN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lang w:eastAsia="en-GB"/>
              </w:rPr>
              <w:t>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Please fill in the opposite form making sure that you print your name an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lang w:eastAsia="en-GB"/>
              </w:rPr>
              <w:t>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address clearly as this will be your mailing address for your club magazi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3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Bottom Box' and other additional flyer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35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Mr / Mrs / Miss / Ms (please circle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The information kept is on a computer and is primarily used for printing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Members Surname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out your address label. It may also be used to contact you urgently shoul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First Names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the need arise.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Address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The information is confidential and will only be disclosed to other PLRC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members with good reason for requesting the information. If the box i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Post Code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Tel. Number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ticked, the information will not be disclosed. Even if the box is not ticked,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Next Of Kin Name ____________________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Tel. Number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the information will not be sold, swapped or given to any other third party.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Email Address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Associate members are for family members only. 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Please tick if you do not wish your info disclosed to others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94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Please tick if you object to your details being held on a compute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Please return completed forms to: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7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Associate Members full name (family only)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Mrs Sue Wiggan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Mr / Mrs / Miss / Ms 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129 Barden Lan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Mr / Mrs / Miss / Ms </w:t>
            </w:r>
          </w:p>
        </w:tc>
        <w:tc>
          <w:tcPr>
            <w:tcW w:w="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Burnley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Lancashire, BB10 1JD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5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Subscriptions</w:t>
            </w:r>
          </w:p>
        </w:tc>
        <w:tc>
          <w:tcPr>
            <w:tcW w:w="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Tel 01282 703718    Email  Markbarnes62@hotmail.co.uk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Annual (member)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£20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I wish to join/rejoin Pennine Land Rover Club Ltd and agree to abide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659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Associate Member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£5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by the club rules at all times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751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Joining Fee (New Members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£1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3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16"/>
                <w:szCs w:val="16"/>
                <w:lang w:eastAsia="en-GB"/>
              </w:rPr>
              <w:t>Please make cheques payable to 'Pennine Land Rover Club Ltd'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Signed _________________________ Date  ___________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736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7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8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</w:tr>
      <w:tr>
        <w:trPr>
          <w:trHeight w:val="260" w:hRule="atLeast"/>
        </w:trPr>
        <w:tc>
          <w:tcPr>
            <w:tcW w:w="7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0"/>
                <w:szCs w:val="20"/>
                <w:lang w:eastAsia="en-GB"/>
              </w:rPr>
            </w:pPr>
            <w:r>
              <w:rPr>
                <w:rFonts w:eastAsia="Times New Roman" w:cs="Comic Sans MS" w:ascii="Comic Sans MS" w:hAnsi="Comic Sans MS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24:00Z</dcterms:created>
  <dc:creator>Adrian Lunn</dc:creator>
  <dc:description/>
  <cp:keywords/>
  <dc:language>en-US</dc:language>
  <cp:lastModifiedBy>Adrian's</cp:lastModifiedBy>
  <dcterms:modified xsi:type="dcterms:W3CDTF">2013-11-10T15:16:00Z</dcterms:modified>
  <cp:revision>3</cp:revision>
  <dc:subject/>
  <dc:title/>
</cp:coreProperties>
</file>